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ab/>
        <w:tab/>
        <w:tab/>
        <w:tab/>
      </w:r>
      <w:r>
        <w:rPr>
          <w:b/>
          <w:sz w:val="32"/>
          <w:szCs w:val="32"/>
        </w:rPr>
        <w:t>MxSport Trondhjemsren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146304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4.7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24" w:firstLine="708"/>
        <w:rPr/>
      </w:pPr>
      <w:r>
        <w:rPr/>
        <w:t>Sprint 1. innskyting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Lørdag 2. mars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6"/>
        </w:rPr>
        <w:t>Trondhjems skiskytt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Innskytingsskiver fordelt på krets, 6 – 7 løpere/skiv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12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Lag</w:t>
            </w:r>
            <w:r>
              <w:rPr>
                <w:sz w:val="32"/>
              </w:rPr>
              <w:t xml:space="preserve">      (Tall i parentes : antall løpe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Skive nr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Rennebu (1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 – 2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Byåsen (3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– 7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r (3), Meldal (2), Leik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inkjer (12), Inderøy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– 10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ondhjems (32), Budal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– 15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nne (6), Haltdalen 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kna (7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iklestad (11), Frol (8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 – 20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kesdal (2), Molde (2), Dombås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ngvoll (6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kdal (20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 – 25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aun (9), Skauga (2), Skatval 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 – 27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Øverbygda (5), Meråker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pdal (9), Røros (2), Os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 – 30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ab/>
      </w:r>
      <w:r>
        <w:br w:type="page"/>
      </w:r>
    </w:p>
    <w:p>
      <w:pPr>
        <w:pStyle w:val="Normal"/>
        <w:rPr/>
      </w:pPr>
      <w:r>
        <w:rPr>
          <w:sz w:val="44"/>
        </w:rPr>
        <w:tab/>
      </w:r>
      <w:r>
        <w:rPr/>
        <w:tab/>
        <w:tab/>
        <w:tab/>
      </w:r>
      <w:r>
        <w:rPr>
          <w:b/>
          <w:sz w:val="32"/>
          <w:szCs w:val="32"/>
        </w:rPr>
        <w:t>MxSport Trondhjemsrennet</w:t>
      </w:r>
    </w:p>
    <w:p>
      <w:pPr>
        <w:pStyle w:val="Heading1"/>
        <w:ind w:left="2124" w:firstLine="708"/>
        <w:rPr/>
      </w:pPr>
      <w:r>
        <w:rPr/>
        <w:t>Sprint 2. innskytin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405765</wp:posOffset>
                </wp:positionV>
                <wp:extent cx="1463040" cy="132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28725"/>
                                  <wp:effectExtent l="0" t="0" r="0" b="0"/>
                                  <wp:docPr id="5" name="logo_or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_or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4.7pt;mso-wrap-distance-left:9.05pt;mso-wrap-distance-right:9.05pt;mso-wrap-distance-top:0pt;mso-wrap-distance-bottom:0pt;margin-top:-31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28725"/>
                            <wp:effectExtent l="0" t="0" r="0" b="0"/>
                            <wp:docPr id="6" name="logo_or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_or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Lørdag 2. mars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ab/>
        <w:tab/>
        <w:tab/>
        <w:tab/>
      </w:r>
      <w:r>
        <w:rPr>
          <w:sz w:val="36"/>
        </w:rPr>
        <w:t>Trondhjems skiskytt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Innskytingsskiver fordelt på krets, ca 5 løpere/skiv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12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Lag</w:t>
            </w:r>
            <w:r>
              <w:rPr>
                <w:sz w:val="32"/>
              </w:rPr>
              <w:t xml:space="preserve">      (Tall i parentes : antall løpe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2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Skive nr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kdal (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– 2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åker (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– 4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nne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er (1), Bjerke (2), Bossmo&amp;Y (1), Hønefoss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ldal (3), Oppdal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øros (2), Os (2), Rennebu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inkjer (1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 – 10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iklestad (9), Frol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– 12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ondhjems (27), Østre Toten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 – 18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kna (2), Budal 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ltdalen (2), Inderøy (2), Dombås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vikne (1), Leik (2), Skatval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nset (1), Vingelen (2), Vingrom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Øverbygda (2), Snåsa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auga (1), Skaun (3), Tingvoll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yåsen (1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 - 27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3:00Z</dcterms:created>
  <dc:creator>Asbjørn Langen</dc:creator>
  <dc:description/>
  <cp:keywords/>
  <dc:language>en-US</dc:language>
  <cp:lastModifiedBy>Asbjorn</cp:lastModifiedBy>
  <cp:lastPrinted>2010-12-02T11:44:00Z</cp:lastPrinted>
  <dcterms:modified xsi:type="dcterms:W3CDTF">2013-02-28T23:58:00Z</dcterms:modified>
  <cp:revision>8</cp:revision>
  <dc:subject/>
  <dc:title/>
</cp:coreProperties>
</file>